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kern w:val="0"/>
          <w:sz w:val="20"/>
          <w:lang w:val="it-IT"/>
        </w:rPr>
      </w:pPr>
      <w:r>
        <w:rPr>
          <w:rFonts w:cs="Tahoma" w:ascii="Tahoma" w:hAnsi="Tahoma"/>
          <w:bCs/>
          <w:kern w:val="0"/>
          <w:sz w:val="20"/>
          <w:lang w:val="it-IT"/>
        </w:rPr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val="it-IT"/>
        </w:rPr>
      </w:pPr>
      <w:r>
        <w:rPr>
          <w:rFonts w:cs="Tahoma" w:ascii="Tahoma" w:hAnsi="Tahoma"/>
          <w:bCs/>
          <w:kern w:val="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VILLANOVA SULL’ARDA (PC)</w:t>
            </w:r>
          </w:p>
          <w:p>
            <w:pPr>
              <w:pStyle w:val="NormaleWeb"/>
              <w:spacing w:lineRule="atLeast" w:line="102" w:before="280" w:after="119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DEL SERVIZIO DI ASSISTENZA SOCIALE PROFESSIONALE NELL’AREA FAMIGLIA, MINORI E TUTELA MINORI, DI ATTIVITA’ DI EDUCATIVA TERRITORIALE PER ADULTI DISABILI E FRAGILI E DI SEGRETARIATO SOCIALE A FAVORE DEI COMUNI DI CASTELVETRO PIACENTINO E VILLANOVA SULL’ARDA. Periodo 01/01/2023 - 31/12/2025, CIG 9461086F24.</w:t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 xml:space="preserve">’impresa/altro </w:t>
      </w:r>
      <w:r>
        <w:rPr>
          <w:rFonts w:cs="Tahoma" w:ascii="Tahoma" w:hAnsi="Tahoma"/>
          <w:b/>
          <w:bCs/>
          <w:i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l’appal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VILLANOVA SULL’ARDA (PC)</w:t>
            </w:r>
          </w:p>
          <w:p>
            <w:pPr>
              <w:pStyle w:val="Normal"/>
              <w:spacing w:before="0" w:after="48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PROCEDURA TELEMATICA NEGOZIATA SOTTOSOGLIA COMUNITARIA AI SENSI DELL’ART. 36, COMMA 2, LETT. B) DEL D.LGS. N. 50/2016 PER L’AFFIDAMENTO DEL SERVIZIO DI ASSISTENZA SOCIALE PROFESSIONALE NELL’AREA FAMIGLIA, MINORI E TUTELA MINORI, DI ATTIVITA’ DI EDUCATIVA TERRITORIALE PER ADULTI DISABILI E FRAGILI E DI SEGRETARIATO SOCIALE A FAVORE DEI COMUNI DI CASTELVETRO PIACENTINO E VILLANOVA SULL’ARDA. Periodo 01/01/2023 - 31/12/2025, CIG 9461086F24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 Comune di Villanova sull’Arda (PC), quale Comune capofila,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l’appal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Burgazzi, Ramona</cp:lastModifiedBy>
  <cp:lastPrinted>2021-01-20T17:17:00Z</cp:lastPrinted>
  <dcterms:modified xsi:type="dcterms:W3CDTF">2022-10-24T11:13:00Z</dcterms:modified>
  <cp:revision>74</cp:revision>
  <dc:subject/>
  <dc:title>Al fine di ridurre al minimo le esclusioni dalla gara per inesattezze e/o omissioni si raccomanda vivamente di usare il presen</dc:title>
</cp:coreProperties>
</file>